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1.2021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                                     </w:t>
      </w:r>
      <w:r>
        <w:rPr>
          <w:sz w:val="20"/>
        </w:rPr>
        <w:t xml:space="preserve">                     </w:t>
      </w:r>
      <w:r>
        <w:rPr>
          <w:sz w:val="26"/>
          <w:szCs w:val="26"/>
        </w:rPr>
        <w:t>№ 49-па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Михайловском муниципальном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с 22 января по 23 февраля 2021 года месячник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по военно-патриотическому воспитанию, посвящен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униципальной программой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02.10.2019 № 855-па</w:t>
      </w:r>
      <w:r>
        <w:rPr>
          <w:bCs/>
          <w:sz w:val="28"/>
          <w:szCs w:val="28"/>
        </w:rPr>
        <w:t>, в целях координации работы по подготовке и проведению мероприятий, укрепления шефских отношений с воинскими частями, популяризации среди школьников и молодежи военной службы и в связи с празднованием государственного праздника – Дня защитника Отечеств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овести на территории Михайловского муниципального района с 22 января по 23 февраля 2021 года месячник по военно-патриотическому воспитанию, посвящённый Дню защитника Отече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Утвердить состав организационного комит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проведению с 22 января по 23 февраля 2021 года месячника по военно-патриотическому воспитанию, посвященного Дню защитника Отечества, в Михайловском муниципальном районе (Приложение № 1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Утвердить план мероприятий по проведению на территории Михайловского муниципального района месячника по военно-патриотическому воспитанию, посвящённого Дню защитника Отечества (Приложение № 2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Рекомендовать главам городского и сельских поселений разработать планы подготовки и проведения мероприятий, посвящённых Дню защитника Отечества, включив в него церемонии возложения венков и цветов к памятникам и местам захоронения защитников Отечества, участие в благотворительной акции «Посылка солдату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01.2021 № 49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с 22 января по 23 февраля 2021 года месячника по военно-патриотическому воспитанию, посвященного Дню защитника Отечества, в Михайловском муниципальном район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, и.о. заместителя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 И.А., главный специалист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ксёнова А.А., и.о. начальника отдела по культуре, внутренней и молодежной политик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ргкомитета 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дрющенко М.С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шин Г.А., председатель районного отделения Приморского краев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Ю., военный комиссар по Михайловскому району (по согласованию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зько П.П., глава Михайло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усь А.М., глава Ивановского сель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ин А.С., глава Григорье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харев Л.А., глава Осиновского сель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аботин А.С., глава Сунятсенского сель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ькова О.Н., глава Новошахтин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род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883" w:hRule="atLeast"/>
        </w:trPr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оян С.М., и.о. главы Кремовского сель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(по согласованию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от 22.01.2021 № 49-па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на территории Михайл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>месячника по военно-патриотическому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ю, посвящённого Дню защитника Отечеств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645"/>
        <w:gridCol w:w="2017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Круглые столы», уроки мужества, классные часы по вопросам патриотического воспитания граждан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.01.2021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3.02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У ММР, районный историко-краеведческий музей с. Михайловка, районный Дом культуры с. Михайловка, ММБУК ММР «МКИ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Управление по вопросам образования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свещение материалов месячника п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оенно-патриотическому воспитанию в средствах массовой информации и социальных сет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.01.2021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3.02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У «Редакция газеты «Впере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У «Редакция газеты «Вперед», отдел по культуре, внутренней и молодёжной политике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йонная благотворительная акция «Посылка солдат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.01.2021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3.02.2021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йонный конкурс детского рисунка «Служу Отечеству», выстав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5.01.2021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3.02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У ММ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Управление по вопросам образования, районный историко-краеведческий музей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сероссийская акция памяти «Блокадный хлеб», поздравление ветеранов-блокадников Михайловского муниципальн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5.01.2021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0.01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о месту проживания ветеранов-блокад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сероссийский урок памяти «Блокадный хлеб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7.01.2021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.02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У ММ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ниципальный этап краевого зимнего фестиваля «Вперёд ВФСК ГТО» среди обучающихся ОУ ММ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9.01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О ДО «ДЮСШ» 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, МБО ДО «ДЮСШ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венство района по лыжным гонк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6.02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физкультурно-массовой и спортив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раевой онлайн фестиваль-конкурс патриотической и авторской песни «Афганский ветер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3.02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йонный Дом культу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частие в краевых соревнованиях «Лыжня Ро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3.02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. Калиновка, Спасский муниципальны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физкультурно-массовой и спортив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Школьный этап Всероссийского конкурса юных чтецов «Живая класси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15.02.2021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5.02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, МБО ДО «ЦДТ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йонный слет обучающихся ОУ ММР «Отчизны верные сын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7.02.2021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У ММР, ММБУК ММР «МКИО»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Управление по вопросам образования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оржественное мероприятие, посвященное Дню защитника Отечества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.02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йонный Дом культу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ревнования по самбо «День борьбы за медалям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.02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О ДО «ДЮСШ» 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, МБО ДО «ДЮСШ» с. Михайловка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02:00Z</dcterms:created>
  <dc:creator>AMD64</dc:creator>
  <dc:description/>
  <dc:language>en-US</dc:language>
  <cp:lastModifiedBy>AMMRUSER</cp:lastModifiedBy>
  <cp:lastPrinted>2021-01-26T09:41:00Z</cp:lastPrinted>
  <dcterms:modified xsi:type="dcterms:W3CDTF">2021-01-27T23:02:00Z</dcterms:modified>
  <cp:revision>2</cp:revision>
  <dc:subject/>
  <dc:title/>
</cp:coreProperties>
</file>